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7695</wp:posOffset>
                  </wp:positionH>
                  <wp:positionV relativeFrom="paragraph">
                    <wp:posOffset>7620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#SCHEDA:SG20851,2013,3,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Sassocorvaro, 19/09/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zione n. 21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 xml:space="preserve">Ai </w:t>
      </w:r>
      <w:r>
        <w:rPr>
          <w:rFonts w:cs="Arial" w:ascii="Arial" w:hAnsi="Arial"/>
          <w:b/>
        </w:rPr>
        <w:t xml:space="preserve">Genitori degli alunni delle classi 1^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di Scuola Secondaria di I grado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Ai Docenti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e p.c. Al Personale A.T.A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Incontro Insegnanti - genitori classi 1^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econdaria I grado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 la presente,  si invitano    i genitori degli alunni delle classi 1^ della Scuola Secondaria di I Grado ,    a partecipare  ad un incontro   con i docenti il gior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giovedì 26 settembre 2013 alle ore 16.3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 l’ Aula Magna del Liceo di Sassocorvaro per comunicazioni relative al nuovo anno scolastico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Verdana" w:hAnsi="Verdana"/>
            <w:sz w:val="22"/>
            <w:szCs w:val="22"/>
          </w:rPr>
          <w:t>http://www.iis-montefeltro.it</w:t>
        </w:r>
      </w:hyperlink>
      <w:r>
        <w:rPr>
          <w:rFonts w:cs="Arial" w:ascii="Verdana" w:hAnsi="Verdana"/>
          <w:sz w:val="22"/>
          <w:szCs w:val="22"/>
        </w:rPr>
        <w:t>. alla voce ALBO/CIRCOLAR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duciosi della Vostra presenza, porgiamo cordiali salut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IL DIRIGENTE SCOLASTICO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(Dott.ssa Anna Maria Marina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uola Secondaria di I grad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ZIONE :  N. 2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^  A          __________________________</w:t>
        <w:tab/>
        <w:tab/>
        <w:t xml:space="preserve">1^ B </w:t>
        <w:tab/>
        <w:t>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/sp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uto" w:line="360"/>
      <w:ind w:right="257" w:hanging="0"/>
      <w:jc w:val="both"/>
    </w:pPr>
    <w:rPr>
      <w:rFonts w:ascii="Arial" w:hAnsi="Arial" w:cs="Arial"/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31:00Z</dcterms:created>
  <dc:creator>vicepreside</dc:creator>
  <dc:description/>
  <cp:keywords/>
  <dc:language>en-US</dc:language>
  <cp:lastModifiedBy>Beatrice</cp:lastModifiedBy>
  <cp:lastPrinted>2013-09-21T09:41:00Z</cp:lastPrinted>
  <dcterms:modified xsi:type="dcterms:W3CDTF">2013-09-21T07:42:00Z</dcterms:modified>
  <cp:revision>7</cp:revision>
  <dc:subject/>
  <dc:title>Istituto d'Istruzione Superiore "Montefeltro"</dc:title>
</cp:coreProperties>
</file>